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6095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</w:rPr>
        <w:t>Klubo nario ank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mėn.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Lietuvos VWBus klubo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prezidentui: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ašau priimti mane 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>į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Jūsų vadovaujamo Lietuvos VWBus klubo nariu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utinku mokėti klubo nario stojamajį 30Lt mokestį ir klubo nario 50Lt metinį mokestį.Pasižadu laikytis Lietuvos VWBus klubo įstatų ir vykdyti klubo valdybos nutarimus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Asmens duomeny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Vardas, pavardė: 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                 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lapyvardis: 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                           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stovios gyvenamosios vietos adresas: 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                          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smens kodas: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                           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lefonai: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                           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El-paštas: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                         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Įstojimo į Lietuvos VWBus klubą </w:t>
      </w:r>
      <w:r>
        <w:rPr/>
        <w:t>tikslas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377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 Lietuvos VWBus klubo įstatais susipažina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das, pavardė:</w:t>
      </w: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                    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6"/>
          <w:szCs w:val="16"/>
          <w:lang w:val="lt-LT"/>
        </w:rPr>
        <w:t>(Patikrinkite ar  visus duomenis įrašėte teisingai. Visi laukai privalo būti užpildyti. Neteisingai užpildyto prašymo - anketos Lietuvos VWBus klubo Valdyba nesvarsto.Visas anketas prašome siūsti el. Paštu.)</w:t>
      </w:r>
    </w:p>
    <w:sectPr>
      <w:type w:val="nextPage"/>
      <w:pgSz w:w="12240" w:h="15840"/>
      <w:pgMar w:left="1440" w:right="14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9:00Z</dcterms:created>
  <dc:creator>pavilion</dc:creator>
  <dc:description/>
  <cp:keywords/>
  <dc:language>en-US</dc:language>
  <cp:lastModifiedBy>PauGita</cp:lastModifiedBy>
  <dcterms:modified xsi:type="dcterms:W3CDTF">2011-12-01T08:28:00Z</dcterms:modified>
  <cp:revision>3</cp:revision>
  <dc:subject/>
  <dc:title>Klubo nario anketa</dc:title>
</cp:coreProperties>
</file>